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Ordine degli Architetti, Pianificatori, Paesaggisti e Conservatori della provincia di Verona organizza un incontro informativo sulle novità normative nazionali e regionali intervenute nel 2009 e incidenti sull'attività profess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aggiornamento professionale l'attività professionale dell'architetto e le nuove normative ediliz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Venerdì 29 gennaio 2010, ore 17.</w:t>
      </w:r>
      <w:r>
        <w:rPr>
          <w:rFonts w:cs="Arial" w:ascii="Arial" w:hAnsi="Arial"/>
          <w:b/>
          <w:bCs/>
          <w:sz w:val="20"/>
          <w:szCs w:val="20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Sala Auditorium del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drawing>
          <wp:inline distT="0" distB="0" distL="0" distR="0">
            <wp:extent cx="3712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Viale Delle Nazioni, 4 Ver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ALITA'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Iscrizione: </w:t>
      </w:r>
      <w:r>
        <w:rPr>
          <w:rFonts w:cs="Arial" w:ascii="Arial" w:hAnsi="Arial"/>
          <w:b/>
          <w:bCs/>
          <w:sz w:val="24"/>
          <w:szCs w:val="24"/>
        </w:rPr>
        <w:t xml:space="preserve">Per questioni organizzative è necessario iscriversi presso la sede dell'Ordine via fax (045 592319) o via mail (architettiverona@archiworld.it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partecipazione è gratuita e riservata agli Iscritti all’Or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Info: </w:t>
      </w:r>
      <w:r>
        <w:rPr>
          <w:rFonts w:cs="Arial" w:ascii="Arial" w:hAnsi="Arial"/>
          <w:b/>
          <w:bCs/>
          <w:sz w:val="24"/>
          <w:szCs w:val="24"/>
        </w:rPr>
        <w:t>Ordine APPC di Verona, Tel. 045 80349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giornamento profess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Le novità normative nazionali e regionali saranno illustrate e correlate alle attività professionali dall'arch. Romolo Balasso, presidente Tecnojus, Centro Studi tecnico giuridici e riguard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re e rocce da sca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orme tecniche per le costru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rtificazione energetica ACE e AQ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utorizzazione paesaggistica tra regime ordinario e transi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icurezza cantieri dopo il d.lgs. 106/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cedimento amministrativo e responsabilità dirigenz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gevolazioni fiscali per gli interventi edili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e determinazioni dell'Autorità di Vigilanza nell'ambito dei contratti pubbl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l piano casa della Regione Veneto (L.R. 14/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uove norme sull'inquinamento luminoso (L.R. 17/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e misure preventive e protettive in copertura da prevedere nei progetti edilizi (a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9-bis della L.R. 61/8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iscri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i: fax e/o e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: con l'inoltro dei dati si acconsente il trattamento degli stessi ai sensi di legg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5:00Z</dcterms:created>
  <dc:creator>SimonettaM</dc:creator>
  <dc:description/>
  <cp:keywords/>
  <dc:language>en-US</dc:language>
  <cp:lastModifiedBy>SimonettaM</cp:lastModifiedBy>
  <dcterms:modified xsi:type="dcterms:W3CDTF">2010-01-27T11:37:00Z</dcterms:modified>
  <cp:revision>2</cp:revision>
  <dc:subject/>
  <dc:title/>
</cp:coreProperties>
</file>